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КОЛОГИЧЕСКАЯ ПОЛИТИКА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0"/>
          <w:szCs w:val="20"/>
        </w:rPr>
      </w:pPr>
      <w:r>
        <w:rPr>
          <w:rFonts w:cs="Calibri" w:ascii="Tondo Corp" w:hAnsi="Tondo Corp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Экологическая политика Компании «Акваарт»</w:t>
            </w: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 xml:space="preserve"> (далее – Компания) является основным стратегическим документом в области экологического менеджмента и определяет принципы, цели, задачи и основные направления деятельности Компании в области охраны окружающей среды, сохранении природных ресурсов и обеспечени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  <w:t>Экологическая политика Компании основана на Конституции Российской Федерации, федеральных законах и иных нормативно-правовых актах Российской Федерации, а также международных договорах и стандартах Российской Федерации в области охраны окружающей среды и рационального использования природных ресурсов, локальных документах Компа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  <w:t xml:space="preserve">Компания в обязательном порядке доводит положения и принципы Экологической политики до каждого работника и обязывает неукоснительно их соблюдать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Экологическая политика Компании также распространяется на подрядные и субподрядные организации при проведении работ и оказании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  <w:t>Экологическая политика в обязательном порядке учитывается при принятии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  <w:t xml:space="preserve">Экологическая политика подлежит пересмотру, корректировке и совершенствованию при изменении приоритетов развития и условий деятельности Компан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Целью экологической политики</w:t>
            </w: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 xml:space="preserve"> Компании является обеспечение экологически безопасного и устойчивого развития Компании в процессе своей деятельности, при котором обеспечивается максимальное снижение негативного воздействия на окружающую среду, содействие сохранению природных условий и природных ресурсов в районах осуществления хозяйственной деятельности, а также повышение экологической осведомленности сотруд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Для обеспечения экологически безопасного и устойчивого развития Компания руководствуется следующими принцип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выполнение требований законодательства РФ, международных договоров, правил и стандартов в области охраны окружающей среды и природо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планомерное снижение негативного воздействия на окружающую среду, экологических рисков за счет внедрения наилучших доступных технологий, достижений науки и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установление приоритета мер по предупреждению негативных последствий для окружающей среды над мерами по их ликвид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рациональное использование природных ресурсов, основанное на внедрении природо- и ресурсосберегающих технологий, а также минимизации образования отходов на всех этапах производ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истематический контроль за соблюдением требований экологическ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повышение уровня компетентности сотрудников в вопросах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ind w:left="142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Основными направлениями экологической политики Компании являю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экономия природ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uppressAutoHyphens w:val="true"/>
              <w:ind w:left="142" w:hanging="11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окращение негатив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142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нижение образования и накопления отхо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01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Для реализации экологической политики Компания принимает на себя следующие обязатель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01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облюдать требования законодательства Российской Федерации в области охраны окружающей среды и санитарно-эпидемиологического благополучия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внедрять новые технологии и методы работы, вырабатывать решения, способствующие рациональному использованию природных ресурсов, а также снижению уровня воздействия на окружающую среду: загрязнению атмосферного воздуха, уровня шумового воздействия, образования отходов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учитывать экологические факторы при организации закупок материалов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обеспечивать доступность экологической информации о хозяйственной деятельности Компании, прозрачность природоохранной деятельности и принимаемых в этой области решений для заинтересованных стор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организовывать экологическое просвещение работников Компании, вовлекать персонал в деятельность по уменьшению экологических рисков и улучшению производственны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распространять экологические стандарты Компании на деятельность подрядных организ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ab/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Основными механизмами выполнения обязательств экологической политики являются: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постоянное совершенствование систем экологического менедж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установление измеримых экологических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о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>бязательный учет экологических аспектов и оценка рисков при планировани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п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>остоянная оценка воздействия деятельности Компании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экологическое обучение и вовлечение сотрудников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д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>оведение обязательств данной политики до сведения всех заинтересованных лиц и партнеров Комп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  <w:t>Соблюдение экологической политики Компании позволи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низить негативное воздействие Компании на окружающую среду в процессе коммерческой деятельности посредством последовательного внедрения более экологически эффективного производственного оборудования, сырья и материалов, разумного сокращения потребления бумаги, картона, воды, пластиков, а также организации раздельного сбора и передачи отходов для последующей переработки и вторичного исполь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способствовать снижению негативного воздействия на окружающую среду деловыми партнерами Акваарт, транслируя им ценности и взгляды Компании, обмениваясь лучшими практиками по сокращению использования природных ресурсов, предлагая инициативы в части оптимизации упаковки и ее последующей утилизации, транспортировки, обращением с сырьем и расходными материалами;</w:t>
            </w:r>
          </w:p>
          <w:p>
            <w:pPr>
              <w:pStyle w:val="Style18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6" w:hanging="0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  <w:t>повысить экологическую осведомленность сотрудн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bCs/>
                <w:sz w:val="17"/>
                <w:szCs w:val="17"/>
                <w:lang w:val="ru-MD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MD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napToGrid w:val="false"/>
              <w:ind w:left="142" w:hanging="0"/>
              <w:jc w:val="both"/>
              <w:rPr>
                <w:rFonts w:ascii="Tondo Corp Light" w:hAnsi="Tondo Corp Light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Tondo Corp Light" w:hAnsi="Tondo Corp Light"/>
                <w:b/>
                <w:bCs/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Tondo Corp Light" w:hAnsi="Tondo Corp Light"/>
                <w:b/>
                <w:bCs/>
                <w:sz w:val="2"/>
                <w:szCs w:val="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Tondo Corp Light" w:hAnsi="Tondo Corp Light"/>
                <w:b/>
                <w:bCs/>
                <w:sz w:val="2"/>
                <w:szCs w:val="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3"/>
          <w:lang w:val="ru-MD"/>
        </w:rPr>
      </w:pPr>
      <w:r>
        <w:rPr>
          <w:bCs/>
          <w:sz w:val="28"/>
          <w:szCs w:val="23"/>
          <w:lang w:val="ru-M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Calibri">
    <w:charset w:val="cc"/>
    <w:family w:val="swiss"/>
    <w:pitch w:val="variable"/>
  </w:font>
  <w:font w:name="Tondo Cor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7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4:35:00Z</dcterms:modified>
  <cp:revision>3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