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rPr>
          <w:rFonts w:ascii="Tondo Corp Light" w:hAnsi="Tondo Corp Light" w:cs="Calibri"/>
          <w:b/>
          <w:b/>
          <w:bCs/>
          <w:sz w:val="22"/>
          <w:szCs w:val="22"/>
        </w:rPr>
      </w:pPr>
      <w:r>
        <w:rPr>
          <w:rFonts w:cs="Calibri" w:ascii="Tondo Corp Light" w:hAnsi="Tondo Corp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  <w:t>СТРАТЕГИЯ УПРАВЛЕНИЯ ПЕРСОНАЛОМ</w:t>
      </w:r>
    </w:p>
    <w:p>
      <w:pPr>
        <w:pStyle w:val="Normal"/>
        <w:spacing w:before="0" w:after="120"/>
        <w:jc w:val="center"/>
        <w:rPr>
          <w:rFonts w:ascii="Tondo Corp" w:hAnsi="Tondo Corp" w:cs="Calibri"/>
          <w:b/>
          <w:b/>
          <w:bCs/>
          <w:sz w:val="10"/>
          <w:szCs w:val="10"/>
        </w:rPr>
      </w:pPr>
      <w:r>
        <w:rPr>
          <w:rFonts w:cs="Calibri" w:ascii="Tondo Corp" w:hAnsi="Tondo Corp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37"/>
        <w:gridCol w:w="5184"/>
      </w:tblGrid>
      <w:tr>
        <w:trPr>
          <w:cantSplit w:val="true"/>
        </w:trPr>
        <w:tc>
          <w:tcPr>
            <w:tcW w:w="53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Введение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тратегия управления персоналом компании Акваарт направлена на создание и поддержание условий для привлечения и развития сотрудников, которые разделяют миссию и ценности компании. Основная цель — создать профессиональную и мотивированную команду, которая будет способствовать росту и успеху компании на рынке сантехн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Миссия компании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ша миссия — сделать ванную комнату самым важным местом в доме. Это стратегическое направление формирует основу всех кадровых процессов, а каждый сотрудник вносит вклад в достижение этой мисс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firstLine="284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Ценности компании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сновные ценности компании Акваарт формируют корпоративную культуру и оказывают влияние на все процессы управления персонало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крытость</w:t>
            </w:r>
            <w:r>
              <w:rPr>
                <w:rFonts w:cs="Calibri" w:ascii="Calibri" w:hAnsi="Calibri"/>
                <w:sz w:val="18"/>
                <w:szCs w:val="18"/>
              </w:rPr>
              <w:t>: Мы следуем европейской модели бизнеса, открыты для новых идей и подходов, находим вдохновение в новых знакомствах, опыте и способах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едпринимательство</w:t>
            </w:r>
            <w:r>
              <w:rPr>
                <w:rFonts w:cs="Calibri" w:ascii="Calibri" w:hAnsi="Calibri"/>
                <w:sz w:val="18"/>
                <w:szCs w:val="18"/>
              </w:rPr>
              <w:t>: Каждый сотрудник берет на себя ответственность за результат, проявляет инициативу и стремится к достижениям. Для нас нет ничего невозможного — мы уверены, что возможности есть всегда и вез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реативность</w:t>
            </w:r>
            <w:r>
              <w:rPr>
                <w:rFonts w:cs="Calibri" w:ascii="Calibri" w:hAnsi="Calibri"/>
                <w:sz w:val="18"/>
                <w:szCs w:val="18"/>
              </w:rPr>
              <w:t>: Мы поддерживаем нестандартные решения, во взаимодействии с клиентами и партне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нимание</w:t>
            </w:r>
            <w:r>
              <w:rPr>
                <w:rFonts w:cs="Calibri" w:ascii="Calibri" w:hAnsi="Calibri"/>
                <w:sz w:val="18"/>
                <w:szCs w:val="18"/>
              </w:rPr>
              <w:t>: Забота о сотрудниках и клиентах — важнейшая часть нашей работы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Ключевые направления стратегии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влечение и подбор тала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нацелены на привлечение сотрудников, которые разделяют ценности и миссию компа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андидаты отбираются с учетом их инициативности, креативности и нацеленности на результа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firstLine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зрачные процессы найма и адаптации новых сотрудников способствуют их быстрому включению в работу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2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отивация сотрудн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стема мотивации основывается на ценностях компании и нацелена на поддержание вовлеченности сотруд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предлагаем конкурентоспособную заработную плату, бонусы за выполнение или превышение целей, а также возможности карьерного роста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left="218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51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3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учение и разви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развитие сотрудников активно инвестируются ресурсы через корпоративные программы обучения и Академию Акваар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внедряем программы обучения, направленные на развитие инициативности, креативности и профессиональных компетенций, поддерживая культуру постоянного развития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4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орпоративная культура и командная рабо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компании Акваарт корпоративная культура играет ключевую роль в объединении сотрудников для достижения общих целей. Мы поддерживаем баланс между работой и личной жизнью и создаем условия для комфортной и продуктивной рабо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а "Банк Идей" поощряет сотрудников предлагать инновационные идеи, направленные на улучшение процессов, повышение эффективности и развитие продаж. Идеи оцениваются по трем критериям: новизна, экономическая эффективность и масштаб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5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ценка эффектив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ффективность сотрудников оценивается регулярно на основе ключевых показателей и вклада в достижение целей комп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придаем большое значение обратной связи, которая помогает сотрудникам развиваться и улучшать свои результаты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6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альная ответственность и вовлеч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ежегодно проводим опросы вовлеченности сотрудников для оценки уровня удовлетворенности и принятия решений по улучшению рабочих услов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pacing w:before="0" w:after="120"/>
              <w:ind w:left="0"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ания активно участвует в рейтингах работодателей и поддерживает благотворительные и экологические проекты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Заключение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spacing w:before="0" w:after="120"/>
              <w:ind w:firstLine="218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тратегия управления персоналом компании Акваарт опирается на ценности открытости, предпринимательства, креативности и внимания, которые определяют все аспекты нашей работы с персоналом. Создание мотивированной команды, поддерживающей инновации и корпоративную культуру, является основой для долгосрочного успеха компании на рынке.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444" w:leader="none"/>
                <w:tab w:val="left" w:pos="851" w:leader="none"/>
                <w:tab w:val="left" w:pos="1134" w:leader="none"/>
              </w:tabs>
              <w:autoSpaceDE w:val="false"/>
              <w:spacing w:before="0" w:after="120"/>
              <w:ind w:firstLine="218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-366" w:right="-364" w:hanging="0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  <w:tc>
          <w:tcPr>
            <w:tcW w:w="5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ondo Corp Light" w:hAnsi="Tondo Corp Ligh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ondo Corp Light" w:hAnsi="Tondo Corp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ondo Corp" w:hAnsi="Tondo Corp" w:cs="Calibri"/>
          <w:b/>
          <w:b/>
          <w:bCs/>
          <w:sz w:val="28"/>
          <w:szCs w:val="28"/>
        </w:rPr>
      </w:pPr>
      <w:r>
        <w:rPr>
          <w:rFonts w:cs="Calibri" w:ascii="Tondo Corp" w:hAnsi="Tondo Corp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ondo Corp Light">
    <w:charset w:val="cc"/>
    <w:family w:val="swiss"/>
    <w:pitch w:val="variable"/>
  </w:font>
  <w:font w:name="Tondo Corp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4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720</wp:posOffset>
          </wp:positionH>
          <wp:positionV relativeFrom="paragraph">
            <wp:posOffset>-121920</wp:posOffset>
          </wp:positionV>
          <wp:extent cx="1211580" cy="899160"/>
          <wp:effectExtent l="0" t="0" r="0" b="0"/>
          <wp:wrapTight wrapText="bothSides">
            <wp:wrapPolygon edited="0">
              <wp:start x="3570" y="0"/>
              <wp:lineTo x="2887" y="687"/>
              <wp:lineTo x="1867" y="2753"/>
              <wp:lineTo x="1867" y="3673"/>
              <wp:lineTo x="1017" y="7350"/>
              <wp:lineTo x="-168" y="14243"/>
              <wp:lineTo x="-168" y="20909"/>
              <wp:lineTo x="167" y="21367"/>
              <wp:lineTo x="2207" y="21367"/>
              <wp:lineTo x="3227" y="21367"/>
              <wp:lineTo x="18196" y="21367"/>
              <wp:lineTo x="21600" y="20909"/>
              <wp:lineTo x="21600" y="17920"/>
              <wp:lineTo x="9690" y="14701"/>
              <wp:lineTo x="8842" y="11028"/>
              <wp:lineTo x="8162" y="7350"/>
              <wp:lineTo x="7650" y="3445"/>
              <wp:lineTo x="6459" y="915"/>
              <wp:lineTo x="5779" y="0"/>
              <wp:lineTo x="35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ndo Corp Light" w:cs="Tondo Corp Light" w:ascii="Tondo Corp Light" w:hAnsi="Tondo Corp Light"/>
        <w:sz w:val="22"/>
        <w:szCs w:val="22"/>
        <w:lang w:val="en-US"/>
      </w:rPr>
      <w:t xml:space="preserve"> </w:t>
    </w:r>
  </w:p>
  <w:p>
    <w:pPr>
      <w:pStyle w:val="Normal"/>
      <w:ind w:right="34" w:hanging="0"/>
      <w:rPr>
        <w:rFonts w:ascii="Tondo Corp Light" w:hAnsi="Tondo Corp Light" w:cs="Calibri"/>
        <w:b/>
        <w:b/>
        <w:sz w:val="22"/>
        <w:szCs w:val="22"/>
        <w:lang w:val="en-US" w:eastAsia="en-US"/>
      </w:rPr>
    </w:pPr>
    <w:r>
      <w:rPr>
        <w:rFonts w:cs="Calibri" w:ascii="Tondo Corp Light" w:hAnsi="Tondo Corp Light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614680</wp:posOffset>
              </wp:positionV>
              <wp:extent cx="6829425" cy="762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48.4pt" to="538.75pt,4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08"/>
        <w:tab w:val="left" w:pos="6237" w:leader="none"/>
      </w:tabs>
      <w:outlineLvl w:val="0"/>
    </w:pPr>
    <w:rPr>
      <w:rFonts w:ascii="Arial" w:hAnsi="Arial" w:cs="Arial"/>
      <w:b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FF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i/>
      <w:iCs/>
      <w:color w:val="0000FF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9:00Z</dcterms:created>
  <dc:creator>Анна</dc:creator>
  <dc:description/>
  <cp:keywords/>
  <dc:language>en-US</dc:language>
  <cp:lastModifiedBy>Irina Ledyankina</cp:lastModifiedBy>
  <cp:lastPrinted>2024-09-20T12:38:00Z</cp:lastPrinted>
  <dcterms:modified xsi:type="dcterms:W3CDTF">2024-09-25T12:36:00Z</dcterms:modified>
  <cp:revision>4</cp:revision>
  <dc:subject/>
  <dc:title>ЗАО «АКВААРТ ГРУП»199155,г.Санкт-Петербург,пр.Кима,д.22, оф.213ИНН/КПП:7801569610/ 780101001Р/сч.40702810315010000889В Филиале ОПЕРУ ОАО Банк ВТБ в Санкт-Петербурге Кор./сч: 30101810200000000704 БИК: 044030704</dc:title>
</cp:coreProperties>
</file>