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ИТИКА В ОБЛАСТИ УПРАВЛЕНИЯ РИСКА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1.1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Цель поли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литика в области управления рисками Акваарт направлена на создание эффективной системы идентификации, оценки, мониторинга и минимизации рисков, которые могут повлиять на достижение стратегических целей компании. Основная цель — защита активов компании, обеспечение ее стабильности и устойчивого ро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.2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Принципы управления рис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Прозрачность</w:t>
            </w:r>
            <w:r>
              <w:rPr>
                <w:rFonts w:cs="Calibri" w:ascii="Calibri" w:hAnsi="Calibri"/>
                <w:sz w:val="17"/>
                <w:szCs w:val="17"/>
              </w:rPr>
              <w:t>: все риски и действия по их управлению должны быть понятны и доступны для руководства и сотруд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Системность</w:t>
            </w:r>
            <w:r>
              <w:rPr>
                <w:rFonts w:cs="Calibri" w:ascii="Calibri" w:hAnsi="Calibri"/>
                <w:sz w:val="17"/>
                <w:szCs w:val="17"/>
              </w:rPr>
              <w:t>: управление рисками должно быть интегрировано во все ключевые процессы компа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Проактивность</w:t>
            </w:r>
            <w:r>
              <w:rPr>
                <w:rFonts w:cs="Calibri" w:ascii="Calibri" w:hAnsi="Calibri"/>
                <w:sz w:val="17"/>
                <w:szCs w:val="17"/>
              </w:rPr>
              <w:t>: риски должны выявляться и анализироваться заблаговременно, чтобы предотвратить их негативные послед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Ответственность</w:t>
            </w:r>
            <w:r>
              <w:rPr>
                <w:rFonts w:cs="Calibri" w:ascii="Calibri" w:hAnsi="Calibri"/>
                <w:sz w:val="17"/>
                <w:szCs w:val="17"/>
              </w:rPr>
              <w:t>: каждый сотрудник компании, от руководителей до рядовых сотрудников, обязан понимать и управлять рисками, связанными с его деятельность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 Классификация рис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Акваарт управляет различными категориями рисков, включая, но не ограничиваясь следующи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Финансовые риски</w:t>
            </w:r>
            <w:r>
              <w:rPr>
                <w:rFonts w:cs="Calibri" w:ascii="Calibri" w:hAnsi="Calibri"/>
                <w:sz w:val="17"/>
                <w:szCs w:val="17"/>
              </w:rPr>
              <w:t>: колебания валютных курсов, инфляция, кредитные риски, недостаточная ликвид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Операционные риски</w:t>
            </w:r>
            <w:r>
              <w:rPr>
                <w:rFonts w:cs="Calibri" w:ascii="Calibri" w:hAnsi="Calibri"/>
                <w:sz w:val="17"/>
                <w:szCs w:val="17"/>
              </w:rPr>
              <w:t>: нарушения производственных процессов, неэффективное использование ресурсов, сбои в логис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Юридические и регуляторные риски</w:t>
            </w:r>
            <w:r>
              <w:rPr>
                <w:rFonts w:cs="Calibri" w:ascii="Calibri" w:hAnsi="Calibri"/>
                <w:sz w:val="17"/>
                <w:szCs w:val="17"/>
              </w:rPr>
              <w:t>: несоответствие законодательным и нормативным требованиям, штрафы и са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Репутационные риски</w:t>
            </w:r>
            <w:r>
              <w:rPr>
                <w:rFonts w:cs="Calibri" w:ascii="Calibri" w:hAnsi="Calibri"/>
                <w:sz w:val="17"/>
                <w:szCs w:val="17"/>
              </w:rPr>
              <w:t>: негативное восприятие со стороны клиентов, партнеров и об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Технологические риски</w:t>
            </w:r>
            <w:r>
              <w:rPr>
                <w:rFonts w:cs="Calibri" w:ascii="Calibri" w:hAnsi="Calibri"/>
                <w:sz w:val="17"/>
                <w:szCs w:val="17"/>
              </w:rPr>
              <w:t>: устаревание технологий, сбои в ИТ-инфраструктуре, киберугроз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. Процесс управления рис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3.1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Идентификация рис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Регулярная оценка всех возможных рисков, которые могут повлиять на деятельность компании, проводится во всех подразделениях. Источниками информации для выявления рисков могут быть результаты внутренних проверок, мониторинг внешней среды, анализ бизнес-процессов и внешние ауди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3.2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Оценка рис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ценка рисков проводится с использованием качественных и количественных методов. Каждый риск оценивается по вероятности его возникновения и потенциальному воздействию на компанию. Риски ранжируются по степени их важности для бизнес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3.3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Разработка мер по управлению рис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ля каждого выявленного риска разрабатываются меры по его минимизации или предотвращению. Меры включают в себ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странение источников ри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инимизация воз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ередача рисков (например, через страх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инятие риска при допустимом уровне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3.4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Мониторинг и контроль рис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Компания внедряет постоянный мониторинг рисков с целью своевременного выявления изменений в их уровне. Все ключевые риски находятся под контролем руководства, а результаты мониторинга периодически обсуждаются на совещан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3.5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Отчетность и коммуник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 результатах управления рисками и выполнении мероприятий регулярно докладывается на уровне Совета директоров и руководства компании. Также информация о ключевых рисках предоставляется сотрудникам для повышения их осведомл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. Ответств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4.1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Роль и ответственность руко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овет директоров отвечает за утверждение стратегии управления рисками и контроль за ее реализац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ind w:left="0"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Генеральный директор и исполнительное руководство несут ответственность за внедрение политики управления рисками и контроль за исполнением мер по минимизации рис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4.2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Ответственность сотруд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аждый сотрудник компании обязан понимать риски, связанные с его деятельностью, и предпринимать меры для их минимизации. Вовлеченность сотрудников является ключевым фактором успешного управления риск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. Внедрение и развитие системы управления рис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5.1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Интеграция с бизнес-процесс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оцессы управления рисками должны быть интегрированы в повседневную деятельность компании. Управление рисками должно стать частью стратегического планирования, управления проектами, финансового контроля и других ключевых процес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5.2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Обучение и развитие сотруд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ля обеспечения эффективного управления рисками компания регулярно проводит обучение для сотрудников всех уровней, чтобы повысить их осведомленность и компетенции в области управления рис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5.3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Аудит системы управления рис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нутренний аудит компании регулярно проверяет эффективность системы управления рисками, дает рекомендации по ее улучшению и следит за внедрением корректирующих ме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6.1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Пересмотр поли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литика в области управления рисками пересматривается не реже одного раза в три года для учета изменений во внешней среде, бизнес-процессах и стратегических приоритетах комп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6.2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Контроль и ответств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Исполнение политики контролируется Советом директоров и внутренним аудитом компании. Все сотрудники обязаны соблюдать требования настоящей политики.</w:t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ondo Corp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0:00Z</dcterms:created>
  <dc:creator>Анна</dc:creator>
  <dc:description/>
  <cp:keywords/>
  <dc:language>en-US</dc:language>
  <cp:lastModifiedBy>Petrova Natalia</cp:lastModifiedBy>
  <cp:lastPrinted>2024-09-20T12:38:00Z</cp:lastPrinted>
  <dcterms:modified xsi:type="dcterms:W3CDTF">2024-09-24T12:51:00Z</dcterms:modified>
  <cp:revision>3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