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ondo Corp Light" w:hAnsi="Tondo Corp Light" w:cs="Calibri"/>
          <w:b/>
          <w:b/>
          <w:bCs/>
          <w:sz w:val="22"/>
          <w:szCs w:val="22"/>
        </w:rPr>
      </w:pPr>
      <w:r>
        <w:rPr>
          <w:rFonts w:cs="Calibri" w:ascii="Tondo Corp Light" w:hAnsi="Tondo Corp Light"/>
          <w:b/>
          <w:bCs/>
          <w:sz w:val="22"/>
          <w:szCs w:val="22"/>
        </w:rPr>
      </w:r>
    </w:p>
    <w:p>
      <w:pPr>
        <w:pStyle w:val="Normal"/>
        <w:rPr>
          <w:rFonts w:ascii="Tondo Corp Light" w:hAnsi="Tondo Corp Light" w:cs="Calibri"/>
          <w:b/>
          <w:b/>
          <w:bCs/>
          <w:sz w:val="22"/>
          <w:szCs w:val="22"/>
        </w:rPr>
      </w:pPr>
      <w:r>
        <w:rPr>
          <w:rFonts w:cs="Calibri" w:ascii="Tondo Corp Light" w:hAnsi="Tondo Corp Light"/>
          <w:b/>
          <w:bCs/>
          <w:sz w:val="22"/>
          <w:szCs w:val="22"/>
        </w:rPr>
      </w:r>
    </w:p>
    <w:p>
      <w:pPr>
        <w:pStyle w:val="Normal"/>
        <w:rPr>
          <w:rFonts w:ascii="Tondo Corp Light" w:hAnsi="Tondo Corp Light" w:cs="Calibri"/>
          <w:b/>
          <w:b/>
          <w:bCs/>
          <w:sz w:val="22"/>
          <w:szCs w:val="22"/>
        </w:rPr>
      </w:pPr>
      <w:r>
        <w:rPr>
          <w:rFonts w:cs="Calibri" w:ascii="Tondo Corp Light" w:hAnsi="Tondo Corp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Tondo Corp" w:hAnsi="Tondo Corp" w:cs="Calibri"/>
          <w:b/>
          <w:b/>
          <w:bCs/>
          <w:sz w:val="28"/>
          <w:szCs w:val="28"/>
        </w:rPr>
      </w:pPr>
      <w:r>
        <w:rPr>
          <w:rFonts w:cs="Calibri" w:ascii="Tondo Corp" w:hAnsi="Tondo Corp"/>
          <w:b/>
          <w:bCs/>
          <w:sz w:val="28"/>
          <w:szCs w:val="28"/>
        </w:rPr>
      </w:r>
    </w:p>
    <w:p>
      <w:pPr>
        <w:pStyle w:val="Normal"/>
        <w:jc w:val="center"/>
        <w:rPr>
          <w:rFonts w:ascii="Tondo Corp" w:hAnsi="Tondo Corp" w:cs="Calibri"/>
          <w:b/>
          <w:b/>
          <w:bCs/>
          <w:sz w:val="28"/>
          <w:szCs w:val="28"/>
        </w:rPr>
      </w:pPr>
      <w:r>
        <w:rPr>
          <w:rFonts w:cs="Calibri" w:ascii="Tondo Corp" w:hAnsi="Tondo Corp"/>
          <w:b/>
          <w:bCs/>
          <w:sz w:val="28"/>
          <w:szCs w:val="28"/>
        </w:rPr>
        <w:t>ПОЛИТИКА В ОБЛАСТИ ВНУТРЕННЕГО АУДИТА</w:t>
      </w:r>
    </w:p>
    <w:p>
      <w:pPr>
        <w:pStyle w:val="Normal"/>
        <w:jc w:val="center"/>
        <w:rPr>
          <w:rFonts w:ascii="Tondo Corp" w:hAnsi="Tondo Corp" w:cs="Calibri"/>
          <w:b/>
          <w:b/>
          <w:bCs/>
          <w:sz w:val="16"/>
          <w:szCs w:val="16"/>
        </w:rPr>
      </w:pPr>
      <w:r>
        <w:rPr>
          <w:rFonts w:cs="Calibri" w:ascii="Tondo Corp" w:hAnsi="Tondo Corp"/>
          <w:b/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37"/>
        <w:gridCol w:w="5184"/>
      </w:tblGrid>
      <w:tr>
        <w:trPr>
          <w:cantSplit w:val="true"/>
        </w:trPr>
        <w:tc>
          <w:tcPr>
            <w:tcW w:w="5351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firstLine="284"/>
              <w:jc w:val="both"/>
              <w:outlineLvl w:val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Цели внутреннего аудит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firstLine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ной целью внутреннего аудита является контроль и независимая оценка систем корпоративного управления для предоставление руководству компании Акваарт объективных сведений и консультаций, направленных на совершенствование бизнес-процессов, управление рисками и построение эффективного корпоративного управления, способствующего достижению поставленных стратегических ц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дачи внутреннего аудита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firstLine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ценка эффективности внутренних процессов, контроля и процеду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firstLine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дентификация и анализ потенциальных рисков для бизне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firstLine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работка рекомендаций для минимизации рисков и повышения эффективности опер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240"/>
              <w:ind w:left="0" w:firstLine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еспечение соответствия деятельности компании законодательным и регуляторн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0" w:firstLine="284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ринципы внутреннего аудит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езависимость и объективность</w:t>
            </w:r>
            <w:r>
              <w:rPr>
                <w:rFonts w:cs="Calibri" w:ascii="Calibri" w:hAnsi="Calibri"/>
                <w:sz w:val="18"/>
                <w:szCs w:val="18"/>
              </w:rPr>
              <w:t>: внутренний аудит является независимой функцией, не подчиненной операционным отделам компании. Аудиторы сохраняют объективность и беспристрастность в процессе оцен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онфиденциальность</w:t>
            </w:r>
            <w:r>
              <w:rPr>
                <w:rFonts w:cs="Calibri" w:ascii="Calibri" w:hAnsi="Calibri"/>
                <w:sz w:val="18"/>
                <w:szCs w:val="18"/>
              </w:rPr>
              <w:t>: вся информация, полученная в ходе аудита, рассматривается как конфиденциальная и не подлежит разглашению без необходим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рофессионализм</w:t>
            </w:r>
            <w:r>
              <w:rPr>
                <w:rFonts w:cs="Calibri" w:ascii="Calibri" w:hAnsi="Calibri"/>
                <w:sz w:val="18"/>
                <w:szCs w:val="18"/>
              </w:rPr>
              <w:t>: аудиторы обязаны соблюдать высокие стандарты профессиональной этики и постоянно повышать квалификац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Риск-ориентированность</w:t>
            </w:r>
            <w:r>
              <w:rPr>
                <w:rFonts w:cs="Calibri" w:ascii="Calibri" w:hAnsi="Calibri"/>
                <w:sz w:val="18"/>
                <w:szCs w:val="18"/>
              </w:rPr>
              <w:t>: особое внимание уделяется областям с высоким уровнем рисков и наиболее значимым для компании аспекта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left="28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firstLine="284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бласть охвата внутреннего ауди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firstLine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нутренний аудит компании Акваарт охватывает все подразделения и процессы, включа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firstLine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инансовые и бухгалтерские процесс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firstLine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акупки и управление поставщик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firstLine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изводственные процессы и контроль качества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firstLine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дажи, маркетинг и дистрибу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firstLine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Т-инфраструктуру и системы безопасности дан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firstLine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оответствие нормативным требованиям и корпоративным стандартам.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366" w:right="-364" w:hanging="0"/>
              <w:rPr>
                <w:rFonts w:ascii="Tondo Corp Light" w:hAnsi="Tondo Corp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Tondo Corp Light" w:hAnsi="Tondo Corp Light"/>
                <w:b/>
                <w:bCs/>
                <w:sz w:val="18"/>
                <w:szCs w:val="18"/>
              </w:rPr>
            </w:r>
          </w:p>
        </w:tc>
        <w:tc>
          <w:tcPr>
            <w:tcW w:w="518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" w:leader="none"/>
              </w:tabs>
              <w:spacing w:before="0" w:after="120"/>
              <w:ind w:firstLine="215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 Процесс проведения внутреннего аудит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spacing w:before="0" w:after="120"/>
              <w:ind w:left="0" w:firstLine="215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ланирование аудита</w:t>
            </w:r>
            <w:r>
              <w:rPr>
                <w:rFonts w:cs="Calibri" w:ascii="Calibri" w:hAnsi="Calibri"/>
                <w:sz w:val="18"/>
                <w:szCs w:val="18"/>
              </w:rPr>
              <w:t>: составляется ежегодный план аудиторских проверок на основе оценки рисков. Дополнительные аудиты могут быть проведены по запросу руководства или в случае выявления значительных изменений в бизнес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spacing w:before="0" w:after="120"/>
              <w:ind w:left="0" w:firstLine="215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ценка рисков</w:t>
            </w:r>
            <w:r>
              <w:rPr>
                <w:rFonts w:cs="Calibri" w:ascii="Calibri" w:hAnsi="Calibri"/>
                <w:sz w:val="18"/>
                <w:szCs w:val="18"/>
              </w:rPr>
              <w:t>: в ходе планирования аудитор определяет ключевые риски и проводит соответствующую проверк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spacing w:before="0" w:after="120"/>
              <w:ind w:left="0" w:firstLine="215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удиторская проверка</w:t>
            </w:r>
            <w:r>
              <w:rPr>
                <w:rFonts w:cs="Calibri" w:ascii="Calibri" w:hAnsi="Calibri"/>
                <w:sz w:val="18"/>
                <w:szCs w:val="18"/>
              </w:rPr>
              <w:t>: включает анализ процессов, проведение тестов, интервью с сотрудниками, проверку документ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spacing w:before="0" w:after="120"/>
              <w:ind w:left="0" w:firstLine="215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тчет и рекомендации</w:t>
            </w:r>
            <w:r>
              <w:rPr>
                <w:rFonts w:cs="Calibri" w:ascii="Calibri" w:hAnsi="Calibri"/>
                <w:sz w:val="18"/>
                <w:szCs w:val="18"/>
              </w:rPr>
              <w:t>: по итогам аудита составляется отчет с выявленными проблемами и рекомендациями по их устранению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spacing w:before="0" w:after="120"/>
              <w:ind w:left="0" w:firstLine="215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ониторинг выполнения рекомендаций</w:t>
            </w:r>
            <w:r>
              <w:rPr>
                <w:rFonts w:cs="Calibri" w:ascii="Calibri" w:hAnsi="Calibri"/>
                <w:sz w:val="18"/>
                <w:szCs w:val="18"/>
              </w:rPr>
              <w:t>: аудиторы контролируют внедрение предложенных мер для устранения недостатков.</w:t>
            </w:r>
          </w:p>
          <w:p>
            <w:pPr>
              <w:pStyle w:val="Normal"/>
              <w:spacing w:before="0" w:after="120"/>
              <w:ind w:left="21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" w:leader="none"/>
              </w:tabs>
              <w:spacing w:before="0" w:after="120"/>
              <w:ind w:firstLine="218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 Ответственнос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spacing w:before="0" w:after="120"/>
              <w:ind w:left="0" w:firstLine="218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Группа аудита</w:t>
            </w:r>
            <w:r>
              <w:rPr>
                <w:rFonts w:cs="Calibri" w:ascii="Calibri" w:hAnsi="Calibri"/>
                <w:sz w:val="18"/>
                <w:szCs w:val="18"/>
              </w:rPr>
              <w:t>: отвечает за организацию и проведение аудитов, предоставление объективной информации руководству и разработку рекоменда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spacing w:before="0" w:after="120"/>
              <w:ind w:left="0" w:firstLine="218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Руководители подразделений</w:t>
            </w:r>
            <w:r>
              <w:rPr>
                <w:rFonts w:cs="Calibri" w:ascii="Calibri" w:hAnsi="Calibri"/>
                <w:sz w:val="18"/>
                <w:szCs w:val="18"/>
              </w:rPr>
              <w:t>: отвечают за своевременное предоставление запрашиваемых сведений и документации; содействие группе аудита в их деятельности; оперативное устранение нарушений, выявленных в ходе проверки, а также внедрение предписанных рекоменда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spacing w:before="0" w:after="120"/>
              <w:ind w:left="0" w:firstLine="218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сполнительное руководство</w:t>
            </w:r>
            <w:r>
              <w:rPr>
                <w:rFonts w:cs="Calibri" w:ascii="Calibri" w:hAnsi="Calibri"/>
                <w:sz w:val="18"/>
                <w:szCs w:val="18"/>
              </w:rPr>
              <w:t>: отвечает за рассмотрение отчетов и принятие решений по итогам аудита.</w:t>
            </w:r>
          </w:p>
          <w:p>
            <w:pPr>
              <w:pStyle w:val="Normal"/>
              <w:spacing w:before="0" w:after="120"/>
              <w:ind w:left="2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" w:leader="none"/>
              </w:tabs>
              <w:spacing w:before="0" w:after="120"/>
              <w:ind w:firstLine="218"/>
              <w:jc w:val="both"/>
              <w:outlineLvl w:val="3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 Отчетность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120"/>
              <w:ind w:firstLine="218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езультаты внутреннего аудита представляются исполнительному руководству компании и Совету директоров. Все отчеты фиксируются и хранятся в архиве в соответствии с внутренними требованиями компа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" w:leader="none"/>
              </w:tabs>
              <w:spacing w:before="0" w:after="120"/>
              <w:ind w:firstLine="218"/>
              <w:jc w:val="both"/>
              <w:outlineLvl w:val="3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 Заключительные положения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120"/>
              <w:ind w:firstLine="218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анная Политика является обязательной для всех сотрудников компании Акваарт, участвующих в проведении внутреннего аудита. Настоящая Политика пересматривается не реже одного раза в три года для обеспечения ее актуальности и соответствия изменяющимся условиям бизнеса и регуляторным требованиям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firstLine="56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ondo Corp Light" w:hAnsi="Tondo Corp Light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Tondo Corp Light" w:hAnsi="Tondo Corp Light"/>
                <w:b/>
                <w:bCs/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366" w:right="-364" w:hanging="0"/>
              <w:rPr>
                <w:rFonts w:ascii="Tondo Corp Light" w:hAnsi="Tondo Corp Light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Tondo Corp Light" w:hAnsi="Tondo Corp Light"/>
                <w:b/>
                <w:bCs/>
                <w:sz w:val="2"/>
                <w:szCs w:val="2"/>
              </w:rPr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ondo Corp Light" w:hAnsi="Tondo Corp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ondo Corp Light" w:hAnsi="Tondo Corp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ondo Corp Light" w:hAnsi="Tondo Corp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Tondo Corp Light" w:hAnsi="Tondo Corp Light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366" w:right="-364" w:hanging="0"/>
              <w:rPr>
                <w:rFonts w:ascii="Tondo Corp Light" w:hAnsi="Tondo Corp Light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Tondo Corp Light" w:hAnsi="Tondo Corp Light"/>
                <w:b/>
                <w:bCs/>
                <w:sz w:val="2"/>
                <w:szCs w:val="2"/>
              </w:rPr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ondo Corp Light" w:hAnsi="Tondo Corp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ondo Corp Light" w:hAnsi="Tondo Corp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ondo Corp Light">
    <w:charset w:val="cc"/>
    <w:family w:val="swiss"/>
    <w:pitch w:val="variable"/>
  </w:font>
  <w:font w:name="Tondo Corp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4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9720</wp:posOffset>
          </wp:positionH>
          <wp:positionV relativeFrom="paragraph">
            <wp:posOffset>-121920</wp:posOffset>
          </wp:positionV>
          <wp:extent cx="1211580" cy="899160"/>
          <wp:effectExtent l="0" t="0" r="0" b="0"/>
          <wp:wrapTight wrapText="bothSides">
            <wp:wrapPolygon edited="0">
              <wp:start x="3570" y="0"/>
              <wp:lineTo x="2887" y="687"/>
              <wp:lineTo x="1867" y="2753"/>
              <wp:lineTo x="1867" y="3673"/>
              <wp:lineTo x="1017" y="7350"/>
              <wp:lineTo x="-168" y="14243"/>
              <wp:lineTo x="-168" y="20909"/>
              <wp:lineTo x="167" y="21367"/>
              <wp:lineTo x="2207" y="21367"/>
              <wp:lineTo x="3227" y="21367"/>
              <wp:lineTo x="18196" y="21367"/>
              <wp:lineTo x="21600" y="20909"/>
              <wp:lineTo x="21600" y="17920"/>
              <wp:lineTo x="9690" y="14701"/>
              <wp:lineTo x="8842" y="11028"/>
              <wp:lineTo x="8162" y="7350"/>
              <wp:lineTo x="7650" y="3445"/>
              <wp:lineTo x="6459" y="915"/>
              <wp:lineTo x="5779" y="0"/>
              <wp:lineTo x="35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ondo Corp Light" w:cs="Tondo Corp Light" w:ascii="Tondo Corp Light" w:hAnsi="Tondo Corp Light"/>
        <w:sz w:val="22"/>
        <w:szCs w:val="22"/>
        <w:lang w:val="en-US"/>
      </w:rPr>
      <w:t xml:space="preserve"> </w:t>
    </w:r>
  </w:p>
  <w:p>
    <w:pPr>
      <w:pStyle w:val="Normal"/>
      <w:ind w:right="34" w:hanging="0"/>
      <w:rPr>
        <w:rFonts w:ascii="Tondo Corp Light" w:hAnsi="Tondo Corp Light" w:cs="Calibri"/>
        <w:b/>
        <w:b/>
        <w:sz w:val="22"/>
        <w:szCs w:val="22"/>
        <w:lang w:val="en-US" w:eastAsia="en-US"/>
      </w:rPr>
    </w:pPr>
    <w:r>
      <w:rPr>
        <w:rFonts w:cs="Calibri" w:ascii="Tondo Corp Light" w:hAnsi="Tondo Corp Light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614680</wp:posOffset>
              </wp:positionV>
              <wp:extent cx="6829425" cy="762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9560" cy="75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48.4pt" to="538.75pt,48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tabs>
        <w:tab w:val="clear" w:pos="708"/>
        <w:tab w:val="left" w:pos="6237" w:leader="none"/>
      </w:tabs>
      <w:outlineLvl w:val="0"/>
    </w:pPr>
    <w:rPr>
      <w:rFonts w:ascii="Arial" w:hAnsi="Arial" w:cs="Arial"/>
      <w:b/>
      <w:sz w:val="2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FF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b/>
      <w:bCs/>
      <w:i/>
      <w:iCs/>
      <w:color w:val="0000FF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en-GB" w:bidi="hi-IN"/>
    </w:rPr>
  </w:style>
  <w:style w:type="paragraph" w:styleId="Just">
    <w:name w:val="just"/>
    <w:basedOn w:val="Normal"/>
    <w:qFormat/>
    <w:pPr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24:00Z</dcterms:created>
  <dc:creator>Анна</dc:creator>
  <dc:description/>
  <cp:keywords/>
  <dc:language>en-US</dc:language>
  <cp:lastModifiedBy>Petrova Natalia</cp:lastModifiedBy>
  <cp:lastPrinted>2024-09-20T12:38:00Z</cp:lastPrinted>
  <dcterms:modified xsi:type="dcterms:W3CDTF">2024-09-24T13:07:00Z</dcterms:modified>
  <cp:revision>3</cp:revision>
  <dc:subject/>
  <dc:title>ЗАО «АКВААРТ ГРУП»199155,г.Санкт-Петербург,пр.Кима,д.22, оф.213ИНН/КПП:7801569610/ 780101001Р/сч.40702810315010000889В Филиале ОПЕРУ ОАО Банк ВТБ в Санкт-Петербурге Кор./сч: 30101810200000000704 БИК: 044030704</dc:title>
</cp:coreProperties>
</file>