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8"/>
          <w:szCs w:val="8"/>
        </w:rPr>
      </w:pPr>
      <w:r>
        <w:rPr>
          <w:rFonts w:cs="Calibri" w:ascii="Tondo Corp" w:hAnsi="Tondo Corp"/>
          <w:b/>
          <w:bCs/>
          <w:sz w:val="8"/>
          <w:szCs w:val="8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</w:rPr>
      </w:pPr>
      <w:r>
        <w:rPr>
          <w:rFonts w:cs="Calibri" w:ascii="Tondo Corp" w:hAnsi="Tondo Corp"/>
          <w:b/>
          <w:bCs/>
        </w:rPr>
        <w:t>КОДЕКС КОРПОРАТИВНОГО УПРАВЛЕНИЯ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18"/>
          <w:szCs w:val="18"/>
        </w:rPr>
      </w:pPr>
      <w:r>
        <w:rPr>
          <w:rFonts w:cs="Calibri" w:ascii="Tondo Corp" w:hAnsi="Tondo Corp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644" w:hanging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Цель кодек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стоящий Кодекс корпоративного управления компании Акваарт устанавливает принципы и стандарты управления, поведения и ответственности для учредителей, руководителей и сотрудников компании. Его цель – обеспечить прозрачность и эффективность управления компанией, а также защиту интересов всех заинтересованных сторо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сновные принци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зрачность</w:t>
            </w:r>
            <w:r>
              <w:rPr>
                <w:rFonts w:cs="Calibri" w:ascii="Calibri" w:hAnsi="Calibri"/>
                <w:sz w:val="16"/>
                <w:szCs w:val="16"/>
              </w:rPr>
              <w:t>: открытое и честное взаимодействие между всеми участниками управления компан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тветственность</w:t>
            </w:r>
            <w:r>
              <w:rPr>
                <w:rFonts w:cs="Calibri" w:ascii="Calibri" w:hAnsi="Calibri"/>
                <w:sz w:val="16"/>
                <w:szCs w:val="16"/>
              </w:rPr>
              <w:t>: четкое распределение обязанностей и ответственности на всех уровнях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тика и добросовестность</w:t>
            </w:r>
            <w:r>
              <w:rPr>
                <w:rFonts w:cs="Calibri" w:ascii="Calibri" w:hAnsi="Calibri"/>
                <w:sz w:val="16"/>
                <w:szCs w:val="16"/>
              </w:rPr>
              <w:t>: соблюдение высоких стандартов этическ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стоянное развитие</w:t>
            </w:r>
            <w:r>
              <w:rPr>
                <w:rFonts w:cs="Calibri" w:ascii="Calibri" w:hAnsi="Calibri"/>
                <w:sz w:val="16"/>
                <w:szCs w:val="16"/>
              </w:rPr>
              <w:t>: поддержка культуры инноваций и роста комп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балансированность интересов</w:t>
            </w:r>
            <w:r>
              <w:rPr>
                <w:rFonts w:cs="Calibri" w:ascii="Calibri" w:hAnsi="Calibri"/>
                <w:sz w:val="16"/>
                <w:szCs w:val="16"/>
              </w:rPr>
              <w:t>: учет интересов учредителей, сотрудников и парт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Органы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644" w:hanging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Общее собрание участников (учредителей) -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sz w:val="16"/>
                <w:szCs w:val="16"/>
              </w:rPr>
              <w:t>ысший орган управления компании, который принимает ключевые решения по вопросам стратегии, распределения прибыли, назначения руководства и утверждения отче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Исполнительный орган (Генеральный директор) 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существляет оперативное управление деятельностью компании и несет ответственность за выполнение стратегических решений, принятых общим собранием участ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зрачность и раскрыти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644" w:hanging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зрачность управ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мпания Акваарт обязуется обеспечивать полное и своевременное раскрытие информации для учредителей и руководства компании в рамках законодательно установленных нор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инансовая отчет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мпания Акваарт предоставляет финансовую отчетность учредителям и заинтересованным сторонам в соответствии с требованиями законодательства. При необходимости компания Акваарт проводит независимый аудит финансовой и корпоративной отчет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ава и обязанности учред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644" w:hanging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ава учре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ствовать в управлении компанией через общее собрание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учать информацию о деятельности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ствовать в распределении прибы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значать и снимать с должности исполнительные орга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язанности учре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ствовать достижению цел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ствовать в принятии решений по ключев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40"/>
              <w:ind w:left="0"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ять обязательства перед компанией в соответствии с законодательством и учредительными документ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 Этика и профессиональные стандар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тические нор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 сотрудники компании обязаны придерживаться высоких стандартов деловой этики, уважения друг к другу и соблюдения интересов компа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нфликт интере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фликты интересов должны быть выявлены и разрешены с минимальным ущербом для компании. Сотрудники обязаны сообщать о возможных конфликтах, а руководство — оперативно принимать меры для их разреш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3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рпоративная куль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ания стремится развивать корпоративную культуру, основанную на уважении, поддержке инноваций и профессионального роста сотруд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Управление рис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цессы управления рис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мпания внедряет систему управления рисками, которая направлена на минимизацию операционных, финансовых, юридических и регуляторных, репутационных и технологических рис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нтроль и мониторин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гулярный мониторинг рисков проводится на уровне исполнительного органа для предотвращения возможных негативных последствий для комп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ологические и социальные прое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ания активно участвует в экологических и социальных инициативах, поддерживая устойчивое развитие и благополучие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бота о сотрудник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ания обеспечивает безопасные и комфортные условия труда, предоставляет возможности для обучения и карьерного роста сотруд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менения и допол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екс может пересматриваться и дополняться по мере необходимости для учета изменений в законодательстве и бизнес-стратегии компа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тветственность за соблюдение кодек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ая Политика является обязательной для всех сотрудников компании Акваарт. Настоящая Политика пересматривается не реже одного раза в три года для обеспечения ее актуальности и соответствия изменяющимся условиям бизнеса и регуляторным требован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Tondo Corp Light" w:hAnsi="Tondo Corp Light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1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09:57:00Z</dcterms:modified>
  <cp:revision>6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