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567" w:gutter="0" w:header="567" w:top="623" w:footer="5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Кодекс делового поведения и этик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мпания Акваарт (далее – Компания) – это коллектив единомышленников, объединенных общими целями и задачами. Устойчивость и развитие бизнеса, профессиональный рост и благосостояние сотрудников зависят от того, насколько каждый из сотрудников готов работать максимально эффективно, рассматривать и защищать интересы Компании, как свои собственны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декс делового поведения и этики (далее – Кодекс) – это свод основных деловых норм и принципов, которыми руководствуются сотрудники Компании. Именно на них основывается понимание того, кто мы есть, как нам себя вести, к чему нам следует стремиться. Общество не приемлет любые пути введения бизнеса, противоречащие этим прави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Цели и задачи Кодек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Цель кодекса – закрепить принятые в Компании единые нормы и ключевые принципы деятельности и поведения сотрудников, направленные на повышение капитализации, финансовой стабильности и эффективности организации, а также содействовать честному и этичному ведению бизнеса и предотвращению злоупотреб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дачи Кодек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закрепление миссии, видения и корпоративных ценностей Компа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пределение политики и правил взаимодействия работников (сотрудников) организации по отношению к участникам Компании, инвесторам, клиентам, государственным органам, конкурентам, общественности, средствам массовой информации и т.д.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пределение порядка принятия решений в сложных этических ситуациях и ситуациях конфликта интере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развитие корпоративной культуры через транслирование ценностей организации всем сотрудникам, ориентация сотрудников на единые корпоративные цели, повышение корпоративной идентич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беспечение осознания сотрудниками организации персональной ответственности перед партнерами, клиентами и участниками Компании за выполнение ими своих должностных обязанностей, своей роли в реализации миссии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пределение условий и порядка применения мер воздействия к сотрудникам, допустившим нарушение норм, обозначенным в данном Кодек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декс принят ввиду того, что становление, укрепление и защита деловой репутации Компании как честной и порядочной структуры, работающей в соответствии с моральными, этическими, правовыми нормами и обычаями делового оборота, являются одними из приоритетов развития Комп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стоящий Кодекс разработан в соответствии с Конституцией Российской Федерации, Федеральным законом № 273-ФЗ от 25.12.2008 г. «О противодействии коррупции», а также на основе общепризнанных принципов и норм международного права, правил делового взаимодействия, принятых в мировом сообще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нципы и нормы, изложенные в настоящем Кодексе, обязательны для всех без исключения сотрудников организации независимо от уровня занимаемой ими должности. Положения Кодекса должны быть приняты всеми сотрудниками как руководство к действию в повседневной работе. Внутренние процедуры, правила и документы организации должны соответствовать подходам, изложенным в настоящем Кодексе принципов. Принимаемые решения не должны противоречить провозглашаемым настоящим Кодексом правилам. Строгое соблюдение установленных правил и приверженность корпоративным ценностям являются залогом успеха Компании и условием для поддержания и развития высоких стандартов деловой э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тех случаях, когда требуется соблюдение более высоких стандартов, чем принято в коммерческой практике, или применение нормативного правового акта большей юридической силы согласно действующему законодательству, Компания будет соблюдать такие высокие стандарты и применять соответствующий нормативный правовой акт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200"/>
        <w:ind w:left="360" w:hanging="360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Миссия, видение и цели Компании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иссия Компании – улучшение качества жизни потребителей, а именно закрепление в сознании потребителей идеи, что ванная — самое важное место в доме. Мы верим в то, что только дома мы можем получить тот запас позитивных эмоций, которые наполняют нашу жизнь смыслом. Поэтому мы выбрали обустройство дома своей сферой деятельности.</w:t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200"/>
        <w:ind w:left="360" w:hanging="360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рпоративные ценности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ши ценности – это основа мировоззрения компании «Акваарт». Это то, что объединяет нас всех. Каждый из нас принимает и разделяет эти ценности и использует их для достижения целей и успеха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200"/>
        <w:ind w:left="0" w:firstLine="720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ткрыт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ы строим свои отношения с клиентами и партнерами на условиях равенства и открыт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ледуя европейской модели бизнеса, мы всегда открыты для новых идей. Будучи в постоянном поиске вдохновения, мы находим его в новых знакомствах, новом опыте и новых способах работы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200"/>
        <w:ind w:left="0" w:firstLine="720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Предприним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ы знаем, что нужно делать: не ждем инструкций, а берем инициативу в свои руки. Мы работаем на результат: всегда прорывной и амбициозный. Для нас нет ничего невозможного – мы уверены, что возможности есть везде и всегда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200"/>
        <w:ind w:left="0" w:firstLine="720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реатив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ы знаем, как ярко и необычно проявить себя. Мы взаимодействуем с клиентами и партнерами, всегда добавляя элемент неожиданности и восторга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200"/>
        <w:ind w:left="0" w:firstLine="72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Вним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Мы работаем так, чтобы наши люди - сотрудники, партнеры и клиенты чувствовали себя комфорт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200"/>
        <w:ind w:left="360" w:hanging="360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рпоративные принци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воей деятельности мы придерживаемся следующих основополагающих принципов, которые проистекают из нашей системы цен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рганизация обеспечивает высокое качество своих продуктов 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рганизация – надежный партнер и кли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рганизация обеспечивает максимальную финансовую эффективность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отношениях с клиентами организация обеспечивает соблюдение всех действующих норм и правил относительно качества, стоимости и безопасности предоставляемых услуг и 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рганизация неукоснительно соблюдает конфиденциальность информации о клиентах в рамках, установленных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рганизация стремится к унификации стандартов работы с клиентами во всех своих филиалах и дополнительных офи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рганизация обеспечивает наивысшую квалификацию своих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рганизация обеспечивает своим сотрудникам справедливую оплату труда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200"/>
        <w:ind w:left="360" w:hanging="360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Деловая этика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903605" cy="58483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Мы соблюдаем требования законодательства и внутренние правила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новные законы и международные обязательства затрагивают статус сотрудника, вопросы равноправия, уважения к личности, борьбу со взяточничеством и коррупцией, конкуренции и защиты потребителя, охрану труда, окружающей среды, качество и безопасность товаров.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10285" cy="6038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Мы избегаем конфликта интересов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ы избегаем ситуаций, в которых личные интересы и интересы бизнеса конфликтуют. Недопустимо способствовать собственным интересам во время работы. Сотрудник организации не должен использовать организацию, ее репутацию, служебную информацию с личной целью.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786130" cy="64262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Мы ведем честную конкуренцию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отношениях с конкурентами мы исходим из понимания того, что здоровая экономическая конкуренция благоприятно влияет на рынок.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158240" cy="8604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Мы против коррупции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ы не приемлем никаких форм взяточни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и один сотрудник организации не должен просить или принимать (прямо или косвенно) оплату, подарки от заинтересов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отрудник организации не должен производить (прямо или косвенно) оплату или предлагать. 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509395" cy="8509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Мы стремимся к безопасной рабочей ср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езопасность и непрерывная работа обеспечивают постоянство нашей дел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своей ежедневной работе мы принимаем все необходимые меры предосторожности. 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292225" cy="75819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Мы соблюдаем режим охраны конфиденциаль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Мы следуем рациональным методам обработки и защиты данных. Мы придерживаемся основных принципов обработки и хранения личных данных. 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329055" cy="77533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Мы помогаем нашим клиентам сделать верный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лиенты составляют основу нашего бизнеса, от максимального удовлетворения их потребностей зависит успех всей деятельности Компании. Мы стремимся к наивысшим стандартам обслуживания, защищаем интересы каждого клиента. Мы заинтересованы в установлении долгосрочных партнерских взаимоотношений с клиентами и всемерно способствуем их развит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ы стремимся к гласности во взаимоотношениях с клиентами и предоставлению им полной и достоверной информации о своих услугах и продуктах.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200"/>
        <w:ind w:left="360" w:hanging="360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Соблюдение требований Кодекса и ответственность за их нарушение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200"/>
        <w:ind w:left="0" w:firstLine="720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рганизация работы в Компании по соблюдению требований Кодекса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Мы убеждены, что следование положениям Кодекса повышает результативность работы Компании, а также способствует развитию эффективных деловых связей с партнерами. Поэтому все сотрудники Компании вне зависимости от занимаемой должности в своей профессиональной деятельности обязаны соблюдать требования Кодекса. Компания возлагает повышенные обязательства на руководителей всех уровней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200"/>
        <w:ind w:left="0" w:firstLine="720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Соблюдение требований настоящего Кодекса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Если у сотрудника возникли какие-либо вопросы касательно применения норм и положений Кодекса, сложности в этической оценке своих действий других сотрудников, то ему следует обратиться за разъяснениями к непосредственному руководителю. Каждый сотрудник Компании должен сообщать о любых известных ему случаях совершенного или возможного нарушения требований Кодекса своему непосредственному руководителю. В свою очередь Компания гарантирует отсутствие негативных последствий для любого сделавшего сообщение о нарушениях положений Кодекса. Нарушение анонимности такого сообщения является отдельным нарушением принципов настоящего Кодекса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567" w:gutter="0" w:header="567" w:top="623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ondo Corp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9720</wp:posOffset>
          </wp:positionH>
          <wp:positionV relativeFrom="paragraph">
            <wp:posOffset>-121920</wp:posOffset>
          </wp:positionV>
          <wp:extent cx="1211580" cy="899160"/>
          <wp:effectExtent l="0" t="0" r="0" b="0"/>
          <wp:wrapTight wrapText="bothSides">
            <wp:wrapPolygon edited="0">
              <wp:start x="3570" y="0"/>
              <wp:lineTo x="2887" y="687"/>
              <wp:lineTo x="1867" y="2753"/>
              <wp:lineTo x="1867" y="3673"/>
              <wp:lineTo x="1017" y="7350"/>
              <wp:lineTo x="-168" y="14243"/>
              <wp:lineTo x="-168" y="20909"/>
              <wp:lineTo x="167" y="21367"/>
              <wp:lineTo x="2207" y="21367"/>
              <wp:lineTo x="3227" y="21367"/>
              <wp:lineTo x="18196" y="21367"/>
              <wp:lineTo x="21600" y="20909"/>
              <wp:lineTo x="21600" y="17920"/>
              <wp:lineTo x="9690" y="14701"/>
              <wp:lineTo x="8842" y="11028"/>
              <wp:lineTo x="8162" y="7350"/>
              <wp:lineTo x="7650" y="3445"/>
              <wp:lineTo x="6459" y="915"/>
              <wp:lineTo x="5779" y="0"/>
              <wp:lineTo x="35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ndo Corp Light" w:cs="Tondo Corp Light" w:ascii="Tondo Corp Light" w:hAnsi="Tondo Corp Light"/>
        <w:sz w:val="22"/>
        <w:szCs w:val="22"/>
        <w:lang w:val="en-US"/>
      </w:rPr>
      <w:t xml:space="preserve"> </w:t>
    </w:r>
  </w:p>
  <w:p>
    <w:pPr>
      <w:pStyle w:val="Normal"/>
      <w:ind w:right="34" w:hanging="0"/>
      <w:rPr>
        <w:rFonts w:ascii="Tondo Corp Light" w:hAnsi="Tondo Corp Light" w:cs="Calibri"/>
        <w:b/>
        <w:b/>
        <w:sz w:val="22"/>
        <w:szCs w:val="22"/>
        <w:lang w:val="en-US" w:eastAsia="en-US"/>
      </w:rPr>
    </w:pPr>
    <w:r>
      <w:rPr>
        <w:rFonts w:cs="Calibri" w:ascii="Tondo Corp Light" w:hAnsi="Tondo Corp Light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</wp:posOffset>
              </wp:positionH>
              <wp:positionV relativeFrom="paragraph">
                <wp:posOffset>601345</wp:posOffset>
              </wp:positionV>
              <wp:extent cx="6480810" cy="4191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0720" cy="41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47.35pt" to="512.35pt,50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" w:hanging="0"/>
      <w:rPr>
        <w:rFonts w:ascii="Tondo Corp Light" w:hAnsi="Tondo Corp Light" w:eastAsia="Tondo Corp Light" w:cs="Tondo Corp Light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9720</wp:posOffset>
          </wp:positionH>
          <wp:positionV relativeFrom="paragraph">
            <wp:posOffset>-121920</wp:posOffset>
          </wp:positionV>
          <wp:extent cx="1211580" cy="899160"/>
          <wp:effectExtent l="0" t="0" r="0" b="0"/>
          <wp:wrapTight wrapText="bothSides">
            <wp:wrapPolygon edited="0">
              <wp:start x="3570" y="0"/>
              <wp:lineTo x="2887" y="687"/>
              <wp:lineTo x="1867" y="2753"/>
              <wp:lineTo x="1867" y="3673"/>
              <wp:lineTo x="1017" y="7350"/>
              <wp:lineTo x="-168" y="14243"/>
              <wp:lineTo x="-168" y="20909"/>
              <wp:lineTo x="167" y="21367"/>
              <wp:lineTo x="2207" y="21367"/>
              <wp:lineTo x="3227" y="21367"/>
              <wp:lineTo x="18196" y="21367"/>
              <wp:lineTo x="21600" y="20909"/>
              <wp:lineTo x="21600" y="17920"/>
              <wp:lineTo x="9690" y="14701"/>
              <wp:lineTo x="8842" y="11028"/>
              <wp:lineTo x="8162" y="7350"/>
              <wp:lineTo x="7650" y="3445"/>
              <wp:lineTo x="6459" y="915"/>
              <wp:lineTo x="5779" y="0"/>
              <wp:lineTo x="3570" y="0"/>
            </wp:wrapPolygon>
          </wp:wrapTight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ndo Corp Light" w:cs="Tondo Corp Light" w:ascii="Tondo Corp Light" w:hAnsi="Tondo Corp Light"/>
        <w:sz w:val="22"/>
        <w:szCs w:val="22"/>
        <w:lang w:val="en-US"/>
      </w:rPr>
      <w:t xml:space="preserve"> </w:t>
    </w:r>
  </w:p>
  <w:p>
    <w:pPr>
      <w:pStyle w:val="Normal"/>
      <w:ind w:right="34" w:hanging="0"/>
      <w:rPr>
        <w:rFonts w:ascii="Tondo Corp Light" w:hAnsi="Tondo Corp Light" w:cs="Calibri"/>
        <w:b/>
        <w:b/>
        <w:sz w:val="22"/>
        <w:szCs w:val="22"/>
        <w:lang w:val="en-US" w:eastAsia="en-US"/>
      </w:rPr>
    </w:pPr>
    <w:r>
      <w:rPr>
        <w:rFonts w:cs="Calibri" w:ascii="Tondo Corp Light" w:hAnsi="Tondo Corp Light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670</wp:posOffset>
              </wp:positionH>
              <wp:positionV relativeFrom="paragraph">
                <wp:posOffset>601345</wp:posOffset>
              </wp:positionV>
              <wp:extent cx="6480810" cy="41910"/>
              <wp:effectExtent l="635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0720" cy="41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47.35pt" to="512.35pt,50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8"/>
        <w:tab w:val="left" w:pos="6237" w:leader="none"/>
      </w:tabs>
      <w:outlineLvl w:val="0"/>
    </w:pPr>
    <w:rPr>
      <w:rFonts w:ascii="Arial" w:hAnsi="Arial" w:cs="Arial"/>
      <w:b/>
      <w:sz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FF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  <w:i/>
      <w:iCs/>
      <w:color w:val="0000FF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GB" w:bidi="hi-IN"/>
    </w:rPr>
  </w:style>
  <w:style w:type="paragraph" w:styleId="Just">
    <w:name w:val="just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8:00Z</dcterms:created>
  <dc:creator>Анна</dc:creator>
  <dc:description/>
  <cp:keywords/>
  <dc:language>en-US</dc:language>
  <cp:lastModifiedBy>Irina Ledyankina</cp:lastModifiedBy>
  <cp:lastPrinted>2024-09-20T12:38:00Z</cp:lastPrinted>
  <dcterms:modified xsi:type="dcterms:W3CDTF">2024-09-25T10:18:00Z</dcterms:modified>
  <cp:revision>2</cp:revision>
  <dc:subject/>
  <dc:title>ЗАО «АКВААРТ ГРУП»199155,г.Санкт-Петербург,пр.Кима,д.22, оф.213ИНН/КПП:7801569610/ 780101001Р/сч.40702810315010000889В Филиале ОПЕРУ ОАО Банк ВТБ в Санкт-Петербурге Кор./сч: 30101810200000000704 БИК: 044030704</dc:title>
</cp:coreProperties>
</file>