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</w:rPr>
      </w:pPr>
      <w:r>
        <w:rPr>
          <w:rFonts w:cs="Calibri" w:ascii="Tondo Corp" w:hAnsi="Tondo Corp"/>
          <w:b/>
          <w:bCs/>
        </w:rPr>
        <w:t>ЕДИНАЯ СТРАТЕГИЯ В ОБЛАСТИ УСТОЙЧИВОГО РАЗВИТИЯ КОМПАНИ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37"/>
        <w:gridCol w:w="5288"/>
      </w:tblGrid>
      <w:tr>
        <w:trPr>
          <w:cantSplit w:val="true"/>
        </w:trPr>
        <w:tc>
          <w:tcPr>
            <w:tcW w:w="535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Цель стратег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Цель стратегии устойчивого развития компании Акваарт заключается в создании долгосрочной ценности для наших клиентов, сотрудников, партнеров и общества в целом через ответственное и эффективное управление экологическими, социальными и экономическими аспектами нашей деятельности. Мы стремимся внести вклад в глобальные усилия по защите окружающей среды и улучшению качества жизни, одновременно обеспечивая устойчивый рост и развитие комп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Основные принци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ша стратегия базируется на следующих принципа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кологическая ответственнос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инимизация негативного воздействия на окружающую среду через внедрение энергоэффективных технологий, снижение выбросов, сокращение потребления ресурсов и поддержание принципов циркулярной эконо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циальная ответственнос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беспечение достойных условий труда, уважение прав человека, поддержка инклюзивной корпоративной культуры и развитие кадров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тические стандарты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облюдение высоких стандартов деловой этики, борьба с коррупцией и несправедливой практикой, обеспечение прозрачности и добросовестного ведения бизне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кономическая устойчивость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беспечение долгосрочной финансовой устойчивости, устойчивого роста и эффективности всех процессов, что способствует созданию ценности для всех заинтересованных сторо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Стратегические приорите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ля достижения целей устойчивого развития компания Акваарт сосредоточился на следующих ключевых направления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1. Экологическая устойчив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нерго- и водосбережение</w:t>
            </w:r>
            <w:r>
              <w:rPr>
                <w:rFonts w:cs="Calibri" w:ascii="Calibri" w:hAnsi="Calibri"/>
                <w:sz w:val="18"/>
                <w:szCs w:val="18"/>
              </w:rPr>
              <w:t>: Внедрение систем мониторинга и управления потреблением ресурсов, с акцентом на минимизацию использования воды и энерг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правление отходами</w:t>
            </w:r>
            <w:r>
              <w:rPr>
                <w:rFonts w:cs="Calibri" w:ascii="Calibri" w:hAnsi="Calibri"/>
                <w:sz w:val="18"/>
                <w:szCs w:val="18"/>
              </w:rPr>
              <w:t>: Развитие политики нулевых отходов, увеличение доли перерабатываемых и экологически чистых материалов, сокращение объемов упаковки и снижение уровня отходов на производств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2. Социальная 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звитие персонала</w:t>
            </w:r>
            <w:r>
              <w:rPr>
                <w:rFonts w:cs="Calibri" w:ascii="Calibri" w:hAnsi="Calibri"/>
                <w:sz w:val="18"/>
                <w:szCs w:val="18"/>
              </w:rPr>
              <w:t>: Постоянные инвестиции в обучение и повышение квалификации сотрудников через корпоративные программы компании, включая Академию «Акваарт». Мы стремимся создавать возможности для профессионального роста и карьерн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клюзия и разнообразие</w:t>
            </w:r>
            <w:r>
              <w:rPr>
                <w:rFonts w:cs="Calibri" w:ascii="Calibri" w:hAnsi="Calibri"/>
                <w:sz w:val="18"/>
                <w:szCs w:val="18"/>
              </w:rPr>
              <w:t>: Создание условий, способствующих поддержке разнообразия в коллективе, недопущение дискриминации по половому, этническому и другим признакам, поддержка инициатив, направленных на развитие инклюзивной сре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езопасные условия труда</w:t>
            </w:r>
            <w:r>
              <w:rPr>
                <w:rFonts w:cs="Calibri" w:ascii="Calibri" w:hAnsi="Calibri"/>
                <w:sz w:val="18"/>
                <w:szCs w:val="18"/>
              </w:rPr>
              <w:t>: Постоянное улучшение стандартов охраны труда и техники безопасности, внедрение программ по улучшению здоровья и благополучия сотрудни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. Корпоративное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тические нормы и прозрачность</w:t>
            </w:r>
            <w:r>
              <w:rPr>
                <w:rFonts w:cs="Calibri" w:ascii="Calibri" w:hAnsi="Calibri"/>
                <w:sz w:val="18"/>
                <w:szCs w:val="18"/>
              </w:rPr>
              <w:t>: Усиление внутреннего контроля за соблюдением корпоративных и этических норм. Мы стремимся к прозрачности в отношениях с акционерами, сотрудниками и партнерами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нтикоррупционная политика</w:t>
            </w:r>
            <w:r>
              <w:rPr>
                <w:rFonts w:cs="Calibri" w:ascii="Calibri" w:hAnsi="Calibri"/>
                <w:sz w:val="18"/>
                <w:szCs w:val="18"/>
              </w:rPr>
              <w:t>: Жесткое соблюдение антикоррупционных стандартов и регулярное обучение сотрудников в области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ветственное управление цепочкой поставок</w:t>
            </w:r>
            <w:r>
              <w:rPr>
                <w:rFonts w:cs="Calibri" w:ascii="Calibri" w:hAnsi="Calibri"/>
                <w:sz w:val="18"/>
                <w:szCs w:val="18"/>
              </w:rPr>
              <w:t>: Внедрение строгих критериев для отбора контрагентов и поставщиков, основанных на принципах ответственности, экологической, финансовой и социальной устойчивости, что закреплено в нашей Политике контроля за контрагентами в цепочке постав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. Инновации и устойчивый продук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кологичные решения для клиентов</w:t>
            </w:r>
            <w:r>
              <w:rPr>
                <w:rFonts w:cs="Calibri" w:ascii="Calibri" w:hAnsi="Calibri"/>
                <w:sz w:val="18"/>
                <w:szCs w:val="18"/>
              </w:rPr>
              <w:t>: Разработка и производство продукции, минимизирующей экологический след потребителей, через внедрение инновационных технологий и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Циркулярная экономика</w:t>
            </w:r>
            <w:r>
              <w:rPr>
                <w:rFonts w:cs="Calibri" w:ascii="Calibri" w:hAnsi="Calibri"/>
                <w:sz w:val="18"/>
                <w:szCs w:val="18"/>
              </w:rPr>
              <w:t>: Переход на модели бизнеса, которые включают переработку материалов и замкнутые циклы производства, что позволит сократить объемы отходов и снизить нагрузку на окружающую сре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 Взаимодействие с заинтересованными сторона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ания Акваарт признает важность взаимодействия с ключевыми заинтересованными сторонами (клиентами, сотрудниками, поставщиками, инвесторами и сообществами) для успешной реализации стратегии устойчивого развития. Мы привержены открытой коммуникации, регулярной отчетности и внедрению инициатив, которые учитывают интересы всех вовлеченных сторо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. Ключевые показатели и мониторин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Для контроля реализации стратегии устойчивого развития и оценки прогресса будут использоваться следующие ключевые показатели эффективности (KPI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ровень сокращения выбросов парниковых газов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Доля перерабатываемых материалов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в производстве и цепочке поста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Индекс вовлеченности сотрудников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и удовлетворенности условиями тру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Процент поставщиков</w:t>
            </w:r>
            <w:r>
              <w:rPr>
                <w:rFonts w:cs="Calibri" w:ascii="Calibri" w:hAnsi="Calibri"/>
                <w:sz w:val="17"/>
                <w:szCs w:val="17"/>
              </w:rPr>
              <w:t>, соответствующих стандартам устойчив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60"/>
              <w:ind w:left="0" w:firstLine="42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Уровень корпоративной прозрачности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через регулярные отчеты по устойчивому развити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Мониторинг выполнения стратегии будет осуществляться на регулярной основ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Ответственность за реализ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овет директоров несет ответственность за координацию и выполнение стратегии устойчивого развития. Руководство каждого управления обязано интегрировать принципы устойчивого развития в свою деятельность и способствовать достижению установленных ц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ind w:firstLine="426"/>
              <w:jc w:val="both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 Непрерывное улучшение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0" w:after="120"/>
              <w:ind w:first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анная Политика является обязательной для всех сотрудников компании Акваарт.  Настоящая Политика и стратегия будут пересматриваться на регулярной основе с учетом изменений в законодательстве, технологий и лучших мировых практик.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4" w:leader="none"/>
                <w:tab w:val="left" w:pos="851" w:leader="none"/>
                <w:tab w:val="left" w:pos="1134" w:leader="none"/>
              </w:tabs>
              <w:autoSpaceDE w:val="false"/>
              <w:spacing w:before="0" w:after="6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8:00Z</dcterms:created>
  <dc:creator>Анна</dc:creator>
  <dc:description/>
  <cp:keywords/>
  <dc:language>en-US</dc:language>
  <cp:lastModifiedBy>Petrova Natalia</cp:lastModifiedBy>
  <cp:lastPrinted>2024-09-20T12:38:00Z</cp:lastPrinted>
  <dcterms:modified xsi:type="dcterms:W3CDTF">2024-09-24T13:54:00Z</dcterms:modified>
  <cp:revision>8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